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4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>ΕΛΛΗΝΙΚΗ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ΔΗΜΟΚΡΑΤΙΑ</w:t>
            </w:r>
          </w:p>
          <w:p>
            <w:pPr>
              <w:pStyle w:val="Normal"/>
              <w:ind w:firstLine="8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59851299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ΩΠΟΝΙΚΟ ΠΑΝΕΠΙΣΤΗΜΙΟ ΑΘΗΝΩΝ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ΤΜΗΜΑ ΕΠΙΣΤΗΜΗΣ ΦΥΤΙΚΗΣ ΠΑΡΑΓΩΓ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ΓΡΑΜΜΑΤΕΙΑ Π.Μ.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Πληροφ.: Σοφία Περηφάν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Ιερά Οδός 75,  118 55  ΑΘΗΝΑ</w:t>
              <w:tab/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Αθήνα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6-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0-</w:t>
            </w:r>
            <w:r>
              <w:rPr>
                <w:bCs/>
                <w:sz w:val="22"/>
                <w:lang w:val="en-US"/>
              </w:rPr>
              <w:t>201</w:t>
            </w: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νημερώνονται οι </w:t>
      </w:r>
      <w:r>
        <w:rPr>
          <w:b/>
          <w:bCs/>
          <w:i/>
          <w:iCs/>
          <w:u w:val="single"/>
        </w:rPr>
        <w:t>Επιτυχόντες Μεταπτυχιακοί Φοιτητές</w:t>
      </w:r>
      <w:r>
        <w:rPr/>
        <w:t xml:space="preserve"> των Προγραμμάτων Μεταπτυχιακών Σπουδών του Τμήματος Επιστήμης Φυτικής Παραγωγής με τίτλο: «</w:t>
      </w:r>
      <w:r>
        <w:rPr>
          <w:b/>
          <w:i/>
          <w:iCs/>
        </w:rPr>
        <w:t>Επιστήμες Φυτικής Παραγωγής</w:t>
      </w:r>
      <w:r>
        <w:rPr/>
        <w:t>» &amp; «</w:t>
      </w:r>
      <w:r>
        <w:rPr>
          <w:b/>
          <w:i/>
        </w:rPr>
        <w:t>Αρχιτεκτονική Τοπίου</w:t>
      </w:r>
      <w:r>
        <w:rPr/>
        <w:t xml:space="preserve">» για το </w:t>
      </w:r>
      <w:r>
        <w:rPr>
          <w:b/>
          <w:bCs/>
          <w:i/>
          <w:iCs/>
          <w:u w:val="single"/>
        </w:rPr>
        <w:t>Ακαδημαϊκό Έτος 2012-2013</w:t>
      </w:r>
      <w:r>
        <w:rPr/>
        <w:t xml:space="preserve"> ότι οι εγγραφές τους θα πραγματοποιηθούν στην Γραμματεία του Π.Μ.Σ. του Τμήματος Επιστήμης Φυτικής Παραγωγής από τις </w:t>
      </w:r>
      <w:r>
        <w:rPr>
          <w:b/>
          <w:bCs/>
          <w:i/>
          <w:iCs/>
          <w:u w:val="single"/>
        </w:rPr>
        <w:t xml:space="preserve">29 Οκτωβρίου μέχρι τις 02 Νοεμβρίου 2012, από Δευτέρα έως Παρασκευή και ώρες 12:00 μ.-14:00 μ.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παραίτητα Δικαιολογητικ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στυνομική Ταυτότη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Παράβολο Εθνικής Τράπεζας αξίας # 1.320,62 # Ευρώ,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Αριθμός Λογαριασμού: 040/540994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ΟΥ Π.Μ.Σ.</w:t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Καθ. ΝΙΚΟΛΑΟΣ ΕΜΜΑΝΟΥΗΛ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>ΕΛΛΗΝΙΚΗ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ΔΗΜΟΚΡΑΤΙΑ</w:t>
            </w:r>
          </w:p>
          <w:p>
            <w:pPr>
              <w:pStyle w:val="Normal"/>
              <w:ind w:firstLine="8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917" w:dyaOrig="11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85pt;height:56.4pt" filled="f" o:ole="">
                  <v:imagedata r:id="rId5" o:title=""/>
                </v:shape>
                <o:OLEObject Type="Embed" ProgID="" ShapeID="ole_rId4" DrawAspect="Content" ObjectID="_1374999998" r:id="rId4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ΩΠΟΝΙΚΟ ΠΑΝΕΠΙΣΤΗΜΙΟ ΑΘΗΝΩΝ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ΤΜΗΜΑ ΕΠΙΣΤΗΜΗΣ ΦΥΤΙΚΗΣ ΠΑΡΑΓΩΓ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ΓΡΑΜΜΑΤΕΙΑ Π.Μ.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Πληροφ.: Σοφία Περηφάν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Ιερά Οδός 75,  118 55  ΑΘΗΝΑ</w:t>
              <w:tab/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Αθήνα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6-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0-</w:t>
            </w:r>
            <w:r>
              <w:rPr>
                <w:bCs/>
                <w:sz w:val="22"/>
                <w:lang w:val="en-US"/>
              </w:rPr>
              <w:t>201</w:t>
            </w: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Ενημερώνονται οι κάτωθι επιτυχόντες μεταπτυχιακοί φοιτητές </w:t>
      </w:r>
      <w:r>
        <w:rPr/>
        <w:t>των Προγραμμάτων Μεταπτυχιακών Σπουδών του Τμήματος Επιστήμης Φυτικής Παραγωγής με τίτλο: «</w:t>
      </w:r>
      <w:r>
        <w:rPr>
          <w:b/>
          <w:i/>
          <w:iCs/>
        </w:rPr>
        <w:t>Επιστήμες Φυτικής Παραγωγής</w:t>
      </w:r>
      <w:r>
        <w:rPr/>
        <w:t>» &amp; «</w:t>
      </w:r>
      <w:r>
        <w:rPr>
          <w:b/>
          <w:i/>
        </w:rPr>
        <w:t>Αρχιτεκτονική Τοπίου</w:t>
      </w:r>
      <w:r>
        <w:rPr/>
        <w:t xml:space="preserve">» για το </w:t>
      </w:r>
      <w:r>
        <w:rPr>
          <w:b/>
          <w:bCs/>
          <w:i/>
          <w:iCs/>
          <w:u w:val="single"/>
        </w:rPr>
        <w:t>Ακαδημαϊκό Έτος 2012-2013</w:t>
      </w:r>
      <w:r>
        <w:rPr>
          <w:bCs/>
        </w:rPr>
        <w:t xml:space="preserve">, οι οποίοι </w:t>
      </w:r>
      <w:r>
        <w:rPr>
          <w:b/>
          <w:bCs/>
        </w:rPr>
        <w:t>επέτυχαν πρώτοι ανά κατεύθυνση</w:t>
      </w:r>
      <w:r>
        <w:rPr>
          <w:bCs/>
        </w:rPr>
        <w:t xml:space="preserve"> στις εισαγωγικές εξετάσεις του Π.Μ.Σ. ότι το ποσό που θα καταβάλουν ως </w:t>
      </w:r>
      <w:r>
        <w:rPr>
          <w:b/>
          <w:bCs/>
        </w:rPr>
        <w:t>δίδακτρα Α’ Εξαμήνου</w:t>
      </w:r>
      <w:r>
        <w:rPr>
          <w:bCs/>
        </w:rPr>
        <w:t xml:space="preserve"> είναι # 990,47 # Ευρώ αντί του ποσού των </w:t>
      </w:r>
      <w:r>
        <w:rPr/>
        <w:t># 1.320,62 # Ευρώ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Κατεύθυν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μ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Αρχιτεκτονική Τοπ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Κοκκίνου Ηρ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Κηπευτικές Καλλιέργειες &amp; Ανθοκομ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Λιάσης Επιφάν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Φυτοπροστασία &amp; Περιβάλλο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Σεβαστός Απόστολ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Συστήματα Ολοκληρωμένης &amp; Βιολογικής Παραγωγής &amp; Πιστοποί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Γκούλντα Μαρ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Φυτά Μεγάλης Καλλιέργειας &amp; Βελτίωση Φυτ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Ασημακοπούλου Γεωργία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ΟΥ Π.Μ.Σ.</w:t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pacing w:val="1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13:00Z</dcterms:created>
  <dc:creator>sophia</dc:creator>
  <dc:description/>
  <cp:keywords/>
  <dc:language>en-US</dc:language>
  <cp:lastModifiedBy>user</cp:lastModifiedBy>
  <cp:lastPrinted>2006-10-20T14:33:00Z</cp:lastPrinted>
  <dcterms:modified xsi:type="dcterms:W3CDTF">2012-10-26T09:59:00Z</dcterms:modified>
  <cp:revision>23</cp:revision>
  <dc:subject/>
  <dc:title>ΕΛΛΗΝΙΚΗ  ΔΗΜΟΚΡΑΤΙΑ</dc:title>
</cp:coreProperties>
</file>